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年警察节升警旗仪式暨实战汇报演练活动项目服务质量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shd w:fill="FFFFFF" w:val="clear"/>
          <w:lang w:eastAsia="zh-CN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80"/>
        <w:gridCol w:w="34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付款比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付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至</w:t>
            </w: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付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至</w:t>
            </w: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付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付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服务质量考核总分值为</w:t>
      </w: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。具体考核项目如下：</w:t>
      </w:r>
    </w:p>
    <w:tbl>
      <w:tblPr>
        <w:tblW w:w="820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90"/>
        <w:gridCol w:w="2120"/>
        <w:gridCol w:w="118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考核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考核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场地布置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氛围营造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演练活动物料质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视频导播服务质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其他专业服务质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7:54Z</dcterms:created>
  <dc:creator>xcc</dc:creator>
  <dc:description/>
  <dc:language>en-US</dc:language>
  <cp:lastModifiedBy>前行</cp:lastModifiedBy>
  <dcterms:modified xsi:type="dcterms:W3CDTF">2024-12-18T0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002F39AF342258B563860E3B8A286_12</vt:lpwstr>
  </property>
  <property fmtid="{D5CDD505-2E9C-101B-9397-08002B2CF9AE}" pid="3" name="KSOProductBuildVer">
    <vt:lpwstr>2052-12.1.0.19302</vt:lpwstr>
  </property>
</Properties>
</file>