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项目标的及技术要求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9"/>
        <w:gridCol w:w="942"/>
        <w:gridCol w:w="4771"/>
        <w:gridCol w:w="1741"/>
      </w:tblGrid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器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硬件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设备巡检，保障系统稳定运行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硬件故障排查。（根据实际情况双方协商处置，如需更换配件费用另行计算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台服务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存储服务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：市公安局十二楼机房</w:t>
            </w:r>
          </w:p>
        </w:tc>
      </w:tr>
      <w:tr>
        <w:trPr>
          <w:trHeight w:val="19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台软件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系统性能监测，优化维护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服务器操作系统定期补丁升级，确保安全。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对防病毒软件的防护状态与更新情况进行定期检查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系统垃圾清理。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平台系统故障排查（例：数据关联、数据查询、用户权限划分、民警调职及执法视频归档等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集终端设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硬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设备巡检，定期清洁与保养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硬件故障排查。（根据实际情况双方协商处置，如需更换配件费用另行计算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法记录仪采集终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管大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驾管大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属一大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4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终端软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系统性能监测，优化维护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对防病毒软件的防护状态与更新情况进行定期检查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系统垃圾清理。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采集终端软件故障排查（例：数据上传、终端软件后台数据连接等）。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法终端设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法记录仪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设备使用故障排查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提供设备代修服务（根据实际情况双方协商处置）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大队若干台，品牌有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北京智敏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C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南京名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微软雅黑"/>
      <w:color w:val="auto"/>
      <w:sz w:val="32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58:00Z</dcterms:created>
  <dc:creator>Administrator</dc:creator>
  <dc:description/>
  <dc:language>en-US</dc:language>
  <cp:lastModifiedBy>Administrator</cp:lastModifiedBy>
  <dcterms:modified xsi:type="dcterms:W3CDTF">2024-12-09T01:00:00Z</dcterms:modified>
  <cp:revision>1</cp:revision>
  <dc:subject/>
  <dc:title/>
</cp:coreProperties>
</file>