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44"/>
          <w:szCs w:val="44"/>
          <w:shd w:fill="FFFFFF" w:val="clear"/>
        </w:rPr>
      </w:pPr>
      <w:r>
        <w:rPr>
          <w:rFonts w:ascii="方正小标宋简体" w:hAnsi="方正小标宋简体" w:cs="楷体" w:eastAsia="方正小标宋简体"/>
          <w:sz w:val="44"/>
          <w:szCs w:val="44"/>
          <w:shd w:fill="FFFFFF" w:val="clear"/>
        </w:rPr>
        <w:t>项目标的及技术要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439"/>
        <w:gridCol w:w="439"/>
        <w:gridCol w:w="679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bCs/>
                <w:sz w:val="28"/>
                <w:szCs w:val="28"/>
              </w:rPr>
              <w:t>名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bCs/>
                <w:sz w:val="28"/>
                <w:szCs w:val="28"/>
              </w:rPr>
              <w:t>单位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bCs/>
                <w:sz w:val="28"/>
                <w:szCs w:val="28"/>
              </w:rPr>
              <w:t>数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bCs/>
                <w:sz w:val="28"/>
                <w:szCs w:val="28"/>
              </w:rPr>
              <w:t>技术参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车驾管综合监管音视频监管平台系统软件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套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60" w:before="0" w:after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系统用户管理：支持账户基本信息和角色信息的增删改查；支持配置不同角色权限，包括菜单权限、组织权限、区域权限、资源权限、功能控制权限；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60" w:before="0" w:after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组织资源管理：支持组织基础信息的增删改查、导入、导出等功能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60" w:before="0" w:after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视频监控应用：提供视频管理服务，支持编码设备通过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GB2818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协议、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ONVIF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协议接入平台，实现视频预览、录像回放、视频上墙、视频事件监控服务能力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60" w:before="0" w:after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视频联网网关：提供视频点位联网服务能力，用于平台域间视频联网，基于视频通用标准协议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GB/T28181-2011,GB/T28181-201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与外域平台互联互通，实现平台视频资源点位推送等操作控制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60" w:before="0" w:after="28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含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路视频接入永久授权。</w:t>
            </w:r>
          </w:p>
          <w:p>
            <w:pPr>
              <w:pStyle w:val="Style15"/>
              <w:widowControl/>
              <w:spacing w:lineRule="exact" w:line="560" w:before="0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服务器（利旧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利旧现有的服务器，由业主提供不低于如下配置，中标人负责安装调试：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560" w:before="280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CPU≥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颗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核，频率≥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5GHz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560" w:before="0" w:after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内存≥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4G DDR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560" w:before="0" w:after="28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硬盘≥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0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G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560" w:before="280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完成全市各驾驶人理论考场、驾驶技能实操考场及机动车检测站、登记服务站、办证大厅、档案室、社会化服务合作单位等网点视频监控汇聚，并且对接省厅视频业务平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方正仿宋_GBK;Arial Unicode MS" w:cs="Times New Roman"/>
      <w:kern w:val="0"/>
      <w:sz w:val="2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3:00Z</dcterms:created>
  <dc:creator>Administrator</dc:creator>
  <dc:description/>
  <dc:language>en-US</dc:language>
  <cp:lastModifiedBy>Administrator</cp:lastModifiedBy>
  <dcterms:modified xsi:type="dcterms:W3CDTF">2024-10-18T07:15:00Z</dcterms:modified>
  <cp:revision>1</cp:revision>
  <dc:subject/>
  <dc:title/>
</cp:coreProperties>
</file>