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明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气排球比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参赛队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局机关代表队，各县、市、区公安局、分局代表队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市局警体馆四楼、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混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场上至少一名女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参赛对象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全市公安机关在职在编民警、文职、辅警均可报名参赛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各参赛队以三明市警察协会会员单位为单位统一组织报名，各单位只能报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队伍，各参赛代表队包括领队教练可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其中至少两名女队员），领队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教练员符合参赛资格可兼运动员。比赛采用男女混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制（其中至少一名女运动员上场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名运动员只能代表一支队伍参加比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者必须是身体健康，适合参加气排球运动。有心血管系统、呼吸系统疾病和医嘱近期不宜参加体育活动的，不能参加此次比赛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竞赛办法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执行中国排球协会最新《气排球竞赛规则》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比赛规定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用球：三山</w:t>
      </w:r>
      <w:r>
        <w:rPr>
          <w:rFonts w:eastAsia="仿宋_GB2312" w:cs="Times New Roman"/>
          <w:color w:val="000000"/>
          <w:sz w:val="32"/>
          <w:szCs w:val="32"/>
        </w:rPr>
        <w:t>SAS3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轻气排球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赛制：比赛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场上至少一名女队员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场地：比赛场地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eastAsia="仿宋_GB2312" w:cs="Times New Roman"/>
          <w:color w:val="000000"/>
          <w:sz w:val="32"/>
          <w:szCs w:val="32"/>
        </w:rPr>
        <w:t>×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网高：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，并在端线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处设一条与端线平行的跳发球限制线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采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胜制，前两局先得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为胜方，决胜局先得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同时净胜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的队获胜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触网犯规：比赛过程中触及标志杆及标志杆以内的球网为犯规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中线犯规：队员除脚以外，身体任何部位触及对方场区为犯规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网拦网：在对方完成进攻性击球后，允许手过网拦网。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eastAsia="仿宋_GB2312" w:cs="Times New Roman"/>
          <w:color w:val="000000"/>
          <w:spacing w:val="-2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跳发球：必须在端线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处的跳发球限制线后起跳，踏及此限制线即为犯规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比赛分组及排名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抽签分成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小组，每小组进行单循环比赛，比赛结果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胜队积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负队积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；比赛结果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胜队积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负队积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如遇到两队积分相等，则采用先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C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，再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</w:rPr>
        <w:t>Z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的计算方法决定名次。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</w:t>
      </w:r>
      <w:r>
        <w:rPr>
          <w:rFonts w:eastAsia="仿宋_GB2312" w:cs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胜局总数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局总数，</w:t>
      </w:r>
      <w:r>
        <w:rPr>
          <w:rFonts w:eastAsia="仿宋_GB2312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高者名次列前；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如</w:t>
      </w:r>
      <w:r>
        <w:rPr>
          <w:rFonts w:eastAsia="仿宋_GB2312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相等，则按</w:t>
      </w:r>
      <w:r>
        <w:rPr>
          <w:rFonts w:eastAsia="仿宋_GB2312" w:cs="Times New Roman"/>
          <w:color w:val="000000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</w:t>
      </w:r>
      <w:r>
        <w:rPr>
          <w:rFonts w:eastAsia="仿宋_GB2312" w:cs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胜分总数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分总数，</w:t>
      </w:r>
      <w:r>
        <w:rPr>
          <w:rFonts w:eastAsia="仿宋_GB2312" w:cs="Times New Roman"/>
          <w:color w:val="000000"/>
          <w:sz w:val="32"/>
          <w:szCs w:val="32"/>
        </w:rPr>
        <w:t>Z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值高者名次列前，按积分多少决定各小组名次。第二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小组第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循环决出前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；各小组第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循环决出</w:t>
      </w:r>
      <w:r>
        <w:rPr>
          <w:rFonts w:eastAsia="仿宋_GB2312" w:cs="Times New Roman"/>
          <w:color w:val="000000"/>
          <w:kern w:val="0"/>
          <w:sz w:val="32"/>
          <w:szCs w:val="32"/>
        </w:rPr>
        <w:t>4—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；各小组第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循环决出</w:t>
      </w:r>
      <w:r>
        <w:rPr>
          <w:rFonts w:eastAsia="仿宋_GB2312" w:cs="Times New Roman"/>
          <w:color w:val="000000"/>
          <w:kern w:val="0"/>
          <w:sz w:val="32"/>
          <w:szCs w:val="32"/>
        </w:rPr>
        <w:t>7—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录取名次和奖励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比赛取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名次积分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列入各参赛队伍总积分；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队伍颁发奖杯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-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队伍颁发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裁判员和仲裁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裁判长、副裁判长和裁判员由承办方选派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队伍，需设裁判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副裁判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裁判员。裁判长、副裁判长提前一天报道，组织召开技术会议、安排赛场、组织赛程、。</w:t>
      </w:r>
    </w:p>
    <w:p>
      <w:pPr>
        <w:pStyle w:val="Normal"/>
        <w:autoSpaceDE w:val="false"/>
        <w:spacing w:lineRule="exact" w:line="600"/>
        <w:ind w:firstLine="633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仲裁委员会人员组成和职责范围按（仲裁委员会条款）执行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本竞赛规程由承办方负责解释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本竞赛规程未尽事宜另行补充通知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smga</dc:creator>
  <dc:description/>
  <dc:language>en-US</dc:language>
  <cp:lastModifiedBy>Administrator</cp:lastModifiedBy>
  <dcterms:modified xsi:type="dcterms:W3CDTF">2024-08-30T12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C72C72EC347D4B1692B28192F6BCF_13</vt:lpwstr>
  </property>
  <property fmtid="{D5CDD505-2E9C-101B-9397-08002B2CF9AE}" pid="3" name="KSOProductBuildVer">
    <vt:lpwstr>2052-10.8.2.7119</vt:lpwstr>
  </property>
</Properties>
</file>