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细黑一_GBK;黑体" w:hAnsi="方正细黑一_GBK;黑体" w:eastAsia="方正细黑一_GBK;黑体" w:cs="方正细黑一_GBK;黑体"/>
          <w:b/>
          <w:b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细黑一_GBK;黑体" w:hAnsi="方正细黑一_GBK;黑体" w:cs="方正细黑一_GBK;黑体" w:eastAsia="方正细黑一_GBK;黑体"/>
          <w:b/>
          <w:bCs w:val="false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细黑一_GBK;黑体" w:cs="方正细黑一_GBK;黑体" w:ascii="方正细黑一_GBK;黑体" w:hAnsi="方正细黑一_GBK;黑体"/>
          <w:b/>
          <w:bCs w:val="false"/>
          <w:color w:val="333333"/>
          <w:sz w:val="32"/>
          <w:szCs w:val="32"/>
          <w:shd w:fill="FFFFFF" w:val="clear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sz w:val="32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333333"/>
          <w:sz w:val="32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  <w:shd w:fill="FFFFFF" w:val="clear"/>
          <w:lang w:eastAsia="zh-CN"/>
        </w:rPr>
        <w:t>“明警”运动会比赛服务质量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32"/>
          <w:szCs w:val="32"/>
          <w:shd w:fill="FFFFFF" w:val="clear"/>
          <w:lang w:eastAsia="zh-CN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80"/>
        <w:gridCol w:w="342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付款比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付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至</w:t>
            </w: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付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至</w:t>
            </w: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付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不付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/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服务质量考核总分值为</w:t>
      </w:r>
      <w:r>
        <w:rPr>
          <w:rFonts w:eastAsia="宋体" w:cs="宋体" w:ascii="宋体" w:hAnsi="宋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分</w:t>
      </w: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。具体考核项目如下：</w:t>
      </w:r>
    </w:p>
    <w:tbl>
      <w:tblPr>
        <w:tblW w:w="820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490"/>
        <w:gridCol w:w="2120"/>
        <w:gridCol w:w="118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考核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考核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运动会开幕式和闭幕式承办服务质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各项目比赛组织和服务保障质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裁判员聘请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比赛场地布置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比赛器材提供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细黑一_GBK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17:00Z</dcterms:created>
  <dc:creator>user</dc:creator>
  <dc:description/>
  <dc:language>en-US</dc:language>
  <cp:lastModifiedBy>long</cp:lastModifiedBy>
  <dcterms:modified xsi:type="dcterms:W3CDTF">2024-06-30T16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FF5024FEE4763AAADA6E627A45401_13</vt:lpwstr>
  </property>
  <property fmtid="{D5CDD505-2E9C-101B-9397-08002B2CF9AE}" pid="3" name="KSOProductBuildVer">
    <vt:lpwstr>2052-12.1.0.15712</vt:lpwstr>
  </property>
</Properties>
</file>