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;DejaVu Sans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明警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0"/>
          <w:sz w:val="44"/>
          <w:szCs w:val="44"/>
          <w:lang w:eastAsia="zh-CN"/>
        </w:rPr>
        <w:t>”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</w:rPr>
        <w:t>运动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</w:rPr>
        <w:t>羽毛球比赛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黑体;方正黑体_GBK" w:cs="Times New Roman;DejaVu Sans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  <w:lang w:eastAsia="zh-CN"/>
        </w:rPr>
        <w:t>一、比赛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</w:rPr>
        <w:t>202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  <w:lang w:eastAsia="zh-CN"/>
        </w:rPr>
        <w:t>二、比赛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市局羽毛球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馆（市局警体馆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楼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  <w:lang w:val="en-US" w:eastAsia="zh-CN"/>
        </w:rPr>
        <w:t>三、参赛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市局机关代表队、各县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代表队、高速交警代表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、三明司法强制戒毒所代表队，参赛人数约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15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  <w:lang w:eastAsia="zh-CN"/>
        </w:rPr>
        <w:t>四、竞赛项目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left="640" w:hanging="0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）混合团体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第一男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混合双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第二男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运动员不可兼项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left="640" w:hanging="0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（二）单项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男子双打（不限制年龄，自由组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男子双打（年龄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4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岁以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混合双打（不限制年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  <w:lang w:eastAsia="zh-CN"/>
        </w:rPr>
        <w:t>五、竞赛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（一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采用中国羽协审定的最新《羽毛球竞赛规则》和国际羽联公布的最新规则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left="640" w:hanging="0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赛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团体赛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、单项赛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分两个阶段进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分组及赛程根据参赛队伍报名情况制定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团体赛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第一阶段分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小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组单循环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每个小组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  <w:t>3-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只队伍，不设种子队，均抽签入位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第二阶段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为交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淘汰及附加赛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见三收，依次决出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  <w:t>1-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单项赛第一阶段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分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小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组单循环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分组视报名情况制定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第二阶段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为交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淘汰赛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根据报名人数依次决出名次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ind w:left="640" w:hanging="0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（三）计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团体赛、小组赛第一阶段各代表队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之间应打满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场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场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两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胜制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团体赛第二阶段交叉淘汰，其中团体赛见二收。两个阶段均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采用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分每球得分制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先得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</w:rPr>
        <w:t>3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分为胜、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</w:rPr>
        <w:t>16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分交换场区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同小组代表队出现胜次相同时，按净胜局数多者胜出；净胜数又相同的，净胜分多者胜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比赛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用球待定，由大赛提供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/>
        <w:ind w:firstLine="633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  <w:lang w:val="en-US" w:eastAsia="zh-CN"/>
        </w:rPr>
        <w:t>六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其他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1</w:t>
      </w:r>
      <w:r>
        <w:rPr>
          <w:rFonts w:eastAsia="仿宋_GB2312;方正仿宋_GBK" w:cs="Times New Roman;DejaVu Sans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本次比赛设立裁判委员会和仲裁委员会，仲裁裁决为最终裁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2</w:t>
      </w:r>
      <w:r>
        <w:rPr>
          <w:rFonts w:eastAsia="仿宋_GB2312;方正仿宋_GBK" w:cs="Times New Roman;DejaVu Sans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未尽事宜，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2">
    <w:name w:val="BodyText1I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汉仪旗黑" w:cs="Times New Roman;DejaVu Sans"/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26:00Z</dcterms:created>
  <dc:creator>User</dc:creator>
  <dc:description/>
  <dc:language>en-US</dc:language>
  <cp:lastModifiedBy>user</cp:lastModifiedBy>
  <cp:lastPrinted>2024-06-22T17:28:00Z</cp:lastPrinted>
  <dcterms:modified xsi:type="dcterms:W3CDTF">2024-06-28T16:5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32A7115AE4DDEACE3B9034D5BBCD0</vt:lpwstr>
  </property>
  <property fmtid="{D5CDD505-2E9C-101B-9397-08002B2CF9AE}" pid="3" name="KSOProductBuildVer">
    <vt:lpwstr>2052-11.8.2.10386</vt:lpwstr>
  </property>
</Properties>
</file>